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069-1403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сентября 2024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а Ильи Владимировича, родившегося * года в Казахстане, проживающего по адресу: ул. *, д.*,., п. *, Сургутский район, ХМАО-Югра, паспорт гражданина Российской Федерации 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05.2024 года, Свобода И.В., по адресу: ул., д.,., п., Сургутский район, ХМАО-Югра, не уплатил в установленный ст. 32.2 КоАП РФ срок административный штраф в размере 500 рублей, назначенный постановлением № 18810586240319038705 от 19.03.2024 года по делу об административном правонарушении, предусмотренном ч.2 ст.12.9 КоАП РФ. В отношении Свобода И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бода И.В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Свобода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вобода И.В. в совершении правонарушения подтверждается материалами дела: протоколом от 12.07.2024 года об административном правонарушении; копией постановления № 18810586240319038705 от 19.03.2024 года по делу об административном правонарушении, предусмотренном ч.2 ст.12.9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Свобода И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Свобода И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Свобода И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Свобода Илью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45 010 692 420 18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